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>
          <w:u w:val="single"/>
        </w:rPr>
        <w:t>10.11.2015</w:t>
      </w:r>
      <w:r>
        <w:rPr/>
        <w:t xml:space="preserve">                                                     с. Михайловка                                                     № </w:t>
      </w:r>
      <w:r>
        <w:rPr>
          <w:u w:val="single"/>
        </w:rPr>
        <w:t>421-ра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44-КЗ «Об административных правонарушениях в Приморском крае», </w:t>
      </w:r>
      <w:r>
        <w:rPr>
          <w:sz w:val="28"/>
          <w:szCs w:val="28"/>
        </w:rPr>
        <w:t>Закона Приморского края от 28.07.2009 г.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ходатайства главы Сунятсенского сельского поселения – главы администрации поселения Д.М. Ветрик от 22.10.2010г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Виктория Леонидовна, начальник отдела по исполн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нова Алла Юрьевна,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, юрист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равового обеспечения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хайловского </w:t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Оксана Брониславовна, начальник архивного отдел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хайлов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 Владимир Алексе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у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1 разряда п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ю условий развития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ого производства отдела сельского хозяйств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ихайлов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лко Инна Евгеньевна,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иалист отдела архитектуры и градостроительства администрации Михайловского муниципальн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тьева Светлана Александровна, инспектор группы по исполн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ивного законодательства ОМВД России по Михай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ая Елена Александро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налога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м вопросам администрации Новошахтинского город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Елена Иванов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 специалист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Ивановна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разряда по внутренн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му контро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унятсе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 Сергей Пет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механик ЛТЦ О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елеком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ind w:left="458" w:hanging="0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ind w:left="4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11.08.2015 г. № 283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бнародовать данное распоряжение в местах, установленных Уставом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данного распоряж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40" w:top="396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8:00Z</dcterms:created>
  <dc:creator>PK_Oven</dc:creator>
  <dc:description/>
  <dc:language>en-US</dc:language>
  <cp:lastModifiedBy>MorozovaNN</cp:lastModifiedBy>
  <cp:lastPrinted>2015-11-10T11:57:00Z</cp:lastPrinted>
  <dcterms:modified xsi:type="dcterms:W3CDTF">2015-11-10T01:00:00Z</dcterms:modified>
  <cp:revision>4</cp:revision>
  <dc:subject/>
  <dc:title/>
</cp:coreProperties>
</file>